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stav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Zakona o sudijama („Službeni glasnik RS”, br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i člana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Poslovnika Narodne skupštine Republike Srbije („Službeni glasnik RS”, broj 20/12 - Prečišćeni tekst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, 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 xml:space="preserve">sednici Drugog redovnog zasedanja u 2022. godini, održanoj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SUDO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Privrednog apelacionog suda, Jasminka Obućina, sudija Privrednog apelacionog su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Apelacionog suda u Beogradu, Duško Milenković, sudija Vrhovnog kasacionog su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lang w:val="sr-RS"/>
        </w:rPr>
        <w:t>Bira se za predsednika Prekršajnog apelacionog suda, Gorica Sekulić, sudija Prekršajnog apelacionog suda</w:t>
      </w:r>
      <w:r>
        <w:rPr>
          <w:rFonts w:cs="Arial" w:ascii="Arial" w:hAnsi="Arial"/>
        </w:rPr>
        <w:t>.</w:t>
      </w:r>
    </w:p>
    <w:p>
      <w:pPr>
        <w:pStyle w:val="ListParagraph"/>
        <w:ind w:left="0" w:hanging="0"/>
        <w:rPr>
          <w:rFonts w:ascii="Arial" w:hAnsi="Arial" w:cs="Arial"/>
          <w:b/>
          <w:b/>
          <w:strike/>
          <w:color w:val="FF0000"/>
        </w:rPr>
      </w:pPr>
      <w:r>
        <w:rPr>
          <w:rFonts w:cs="Arial" w:ascii="Arial" w:hAnsi="Arial"/>
          <w:b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Višeg suda u Prokuplju, Gordana Đurić, sudija Višeg suda u Prokuplju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Višeg suda u Pirotu, Ivan Nikolić, sudija Višeg suda u Pirotu.</w:t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ivrednog suda u Čačku, Zorica Milivojčević, sudija Privrednog suda u Čačku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vog osnovnog suda u Beogradu, Vesna Miljuš, sudija Apelacionog suda u  Beogradu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Drugog osnovnog suda u Beogradu, Tatjana Jeremić, sudija Višeg suda u  Beogradu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Osnovnog suda u Sjenici, Almir Mašović, sudija Osnovnog suda u Sjenici.</w:t>
      </w:r>
    </w:p>
    <w:p>
      <w:pPr>
        <w:pStyle w:val="ListParagrap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Osnovnog suda u Surdulici, Sanja Stojković, sudija Osnovnog suda u Surdulici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lang w:val="sr-RS"/>
        </w:rPr>
        <w:t>Bira se za predsednika Prekršajnog suda u Loznici, Milan Keserović, sudija Prekršajnog suda u Loznici.</w:t>
      </w:r>
    </w:p>
    <w:p>
      <w:pPr>
        <w:pStyle w:val="Normal"/>
        <w:ind w:left="928" w:hanging="0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ListParagraph"/>
        <w:ind w:left="0" w:hanging="0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RS Broj </w:t>
      </w:r>
      <w:r>
        <w:rPr>
          <w:rFonts w:eastAsia="Calibri" w:cs="Arial" w:ascii="Arial" w:hAnsi="Arial"/>
        </w:rPr>
        <w:t>42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U Beogradu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eastAsia="Calibri" w:cs="Arial" w:ascii="Arial" w:hAnsi="Arial"/>
          <w:lang w:val="sr-RS"/>
        </w:rPr>
        <w:t>2022. godine</w:t>
      </w:r>
    </w:p>
    <w:p>
      <w:pPr>
        <w:pStyle w:val="Normal"/>
        <w:spacing w:lineRule="auto" w:line="276" w:before="0" w:after="200"/>
        <w:rPr>
          <w:b/>
          <w:b/>
          <w:bCs/>
          <w:lang w:val="sr-RS"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NARODNA SKUPŠTINA REPUBLIKE SRBIJE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Spacing"/>
        <w:ind w:left="5760" w:firstLine="720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dr Vladimir Orlić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trike w:val="false"/>
      <w:dstrike w:val="false"/>
      <w:color w:val="00000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7:00Z</dcterms:created>
  <dc:creator>Danijela</dc:creator>
  <dc:description/>
  <cp:keywords/>
  <dc:language>en-US</dc:language>
  <cp:lastModifiedBy>Dario Vidovic</cp:lastModifiedBy>
  <cp:lastPrinted>2022-09-08T09:48:00Z</cp:lastPrinted>
  <dcterms:modified xsi:type="dcterms:W3CDTF">2022-12-13T06:41:00Z</dcterms:modified>
  <cp:revision>3</cp:revision>
  <dc:subject/>
  <dc:title>На основу члана 153</dc:title>
</cp:coreProperties>
</file>